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RNER’S BOOKS AND TEACHER’S GUID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LEARNER’S BOOK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-Primar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530"/>
        <w:gridCol w:w="990"/>
        <w:gridCol w:w="1980"/>
        <w:gridCol w:w="1980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Englis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625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Ju/'ho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605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9994530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Pre-primary workbook (Oshikwanyama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1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Pre-primary workbook (Rukwangali)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1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Pre-primary workbook (Khoekhoegowab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Rumany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9994530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Siloz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Germ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workbook (Ju/'ho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305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Reader - Colour and T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Franc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30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Englis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Rukwan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Workbook (Afrika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Pre-primary Workbook (Thimbukushu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Pre-primary Workbook (Otjiherero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Pre-primary Workbook (Setswana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Goamus et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i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  <w:u w:val="single"/>
        </w:rPr>
        <w:t>Languag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  <w:u w:val="none"/>
          <w:lang w:val="en-US" w:eastAsia="en-US"/>
        </w:rPr>
        <w:t>English</w:t>
      </w:r>
      <w:r>
        <w:rPr>
          <w:rFonts w:cs="Arial" w:ascii="Arial" w:hAnsi="Arial"/>
          <w:b/>
          <w:sz w:val="18"/>
          <w:szCs w:val="18"/>
          <w:u w:val="none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890"/>
        <w:gridCol w:w="720"/>
        <w:gridCol w:w="1980"/>
        <w:gridCol w:w="180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1 L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1 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5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2 L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2 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5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3 L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2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3 C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6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1 Learner's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 Bergstedt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89991615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 2 Learner's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 Farrow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 3 Learner's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 Farrow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rikaans First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17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16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2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3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Skrif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47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85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92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08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Skrif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15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Spelling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-622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53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6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– Leerderbo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77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Skrif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84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Spelling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91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Gr 1. 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Gr 1 Lees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Gr 2. 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Gr 2. Lees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Gr 1. 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G Eerste Taal Gr. 3 Lees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Olivi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Afrikaans Eerste Taal Graad 1 Leerderbo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Gouw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86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Afrikaans Eerste Taal Graad 2 Leerderbo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de Be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86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3 Leerderb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k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86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ish Second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50"/>
        <w:gridCol w:w="1080"/>
        <w:gridCol w:w="1530"/>
        <w:gridCol w:w="153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English grad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Thorb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6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English grad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Thorb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60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English grad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Thorb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60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glish Second Language Grade 1 Learner's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inkley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6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English Second Language Grade 2 Learner's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Franci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6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3 Learner's 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Bak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7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1 L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.Nandjemb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PT"/>
              </w:rPr>
              <w:t>D. Wὃh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90432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2 L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Kasu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en-ZA"/>
              </w:rPr>
              <w:t>L. Katjiu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9042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3 L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74" w:right="731" w:hanging="774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. Guriras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.Hawac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59961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frikaans Second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2070"/>
        <w:gridCol w:w="1080"/>
        <w:gridCol w:w="1530"/>
        <w:gridCol w:w="153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graad 1</w:t>
            </w:r>
          </w:p>
          <w:p>
            <w:pPr>
              <w:pStyle w:val="ListParagraph"/>
              <w:spacing w:before="0" w:after="0"/>
              <w:ind w:left="108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graad 2</w:t>
            </w:r>
          </w:p>
          <w:p>
            <w:pPr>
              <w:pStyle w:val="ListParagraph"/>
              <w:spacing w:before="0" w:after="0"/>
              <w:ind w:left="108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graad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shindonga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70"/>
        <w:gridCol w:w="108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1 L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2 L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3 L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1 Learner's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9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2 Learner's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3 Learner's 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0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hikwanyama First Languag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71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1 Learner'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2 Learner'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3 Learner'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honena et 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2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tjiherero 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71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2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Rumanyo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710"/>
        <w:gridCol w:w="1530"/>
        <w:gridCol w:w="1530"/>
        <w:gridCol w:w="1530"/>
      </w:tblGrid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anyo rwanavantje 1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8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anyo rwanavantje 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8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anyo rwanavantje   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kwangali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71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kwangali Eraka lyoKuhova Harade 1     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Issala et 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wangali Eraka lyoKuhova Hara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Issala et 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wangali Eraka lyoKuhova Harad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Issala et 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Khoekhoegowab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71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L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057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L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07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L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077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Thimbukushu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710"/>
        <w:gridCol w:w="1530"/>
        <w:gridCol w:w="153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mbukushu thawahe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mbukushu thawahe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mbukushu thawahe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Ju|'hoansi </w:t>
      </w:r>
      <w:r>
        <w:rPr>
          <w:rFonts w:cs="Arial" w:ascii="Arial" w:hAnsi="Arial"/>
          <w:b/>
          <w:bCs/>
          <w:sz w:val="18"/>
          <w:szCs w:val="18"/>
          <w:lang w:val="fr-FR"/>
        </w:rPr>
        <w:t>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276"/>
        <w:gridCol w:w="1838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'/hoansi koxxui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4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'/hoansi koxxui 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4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'/hoansi koxxui 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4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  <w:u w:val="none"/>
        </w:rPr>
        <w:t>Setswana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94"/>
        <w:gridCol w:w="162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Setswana First Language Mophato 1 Buka ya Morutwan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80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Setswana First Language Mophato 2 Buka ya Morutwan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80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First Language Mophato 3 Buka ya Morutw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8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94"/>
        <w:gridCol w:w="162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 /Ò Àna Than À 1 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/Ò Àna Than À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/Ò Àna Than À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/Ò Àna Than À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  /Ò Àna Than À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 /Ò Àna Than À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/Ò Àna Than À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  -   /Ò Àna Than À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3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 Gi  Xudji Cuvu  -  /Ò Àna Than À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u'/hoans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363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370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387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17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2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24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3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62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79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de easy - Learners' Book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486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1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2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3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1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2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6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3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1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2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 Lomwaalu Waningwa Upu - Embo Lomulongwa 3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1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2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3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1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2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3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1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2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waalu Gnaningwa Omupu - Okambo Kaalongwa 3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1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2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3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-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1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2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3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1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2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o Vivirughana Mughureru - Mbapira ya Varongwa 3 (Rumany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1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2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3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1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2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3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1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2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aru Vagurugana Ureru - Nobeke Nombapira Dovarongwa 3 (Rukwanga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1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2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3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1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// Kha - // Kasen # Khanis 2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3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1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2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8269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 Nôan Ta Subu Subu  -  // Kha - // Kasen # Khanis 3 (Khoekhoegowa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8269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Mathematics L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Mathematics L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Mathematics L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mbo lyOmulongwa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mbo lyOmulongwa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mbo lyOmulongwa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-28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mbo lOmuhongwa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mbo lOmuhongwa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mbo lOmuhongwa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Muvaru                               Buke zoMurongwa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3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Muvaru                               Buke zoMurongwa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8999162836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Muvaru                               Buke zoMurongwa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Leerderboek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3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Leerderboek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Leerderboek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 Mbapira dhaMwanuke (Thimbukush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 Mbapira dhaMwanuke (Thimbukush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 Mbapira dhaMwanuke (Thimbukush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Lokwalo la baithutwane 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Lokwalo la baithutwane 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Lokwalo la baithutwane 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cs Grade 1 Learner's Book (Englis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5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cs Grade 2 Learner's Book (Englis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5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cs Grade 3 Learner's Book (Englis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5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1 LB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2 LB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3 LB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1 LB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2 LB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waalu Grade 3 LB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uvaru Grade 1 LB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uvaru Grade 2 LB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uvaru  Grade 3 LB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vivarero Grade 1 LB (Otjiherer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vivarero Grade 2 LB (Otjiherer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vivarero Grade 3 LB (Otjiherer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Lipalo Grade 1 LB (Siloz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Lipalo Grade 2 LB (Siloz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Lipalo  Grade 3 LB (Siloz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k Grade 1 LB (Germ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k Grade 2 LB (Germ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Mathematik Grade 3 LB (Germ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nvironmental Studi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170"/>
        <w:gridCol w:w="1170"/>
        <w:gridCol w:w="1800"/>
        <w:gridCol w:w="180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d Foundations Environmental Studies 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8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d Foundations Environmental Studies 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d Foundations Environmental Studies  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mbo lyomulongwa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7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mbo lyomulongwa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mbo lyomulongwa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mbo lOmuhongwa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mbo lOmuhongwa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mbo lOmuhongwa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                  Buke zoMurongwa (Rukwana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                  Buke zoMurongwa (Rukwana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                  Buke zoMurongwa (Rukwana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Leerderboek (Afrika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8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Leerderboek (Afrika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8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Leerderboek (Afrika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78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aMwanuke (Thimbukus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aMwanuke (Thimbukus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aMwanuke (Thimbukus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                            Lokwalo la baithutwane (Setswa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                            Lokwalo la baithutwane (Setswa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xakoe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                            Lokwalo la baithutwane (Setswa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991628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Workbook Grad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b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Workbook Grad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rner’s Book Grad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longelwambo Ondondo 1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longelwambo Ondondo 2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mbo lyOmulongwa Ondondo 3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longelwambo Ondodo 1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longelwambo  Ondodo 2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mbo lOmuhongwa Ondodo 3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ruganeno zoHarade 1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ruganeno zoHarade 2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 zoMurongwa zoHarade 3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rughaneno Ntambondunge ya 1 (Rumany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845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rughaneno Ntambondunge ya 2 (Rumany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 yaMushongwa Ntambondunge ya 3 (Rumany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99945846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îsen!nâ╪Khanib Xradt 1 (Khoekhoegowa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îsen!nâ╪Khanib Xradt 2 (Khoekhoegowa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│Gôan  di  </w:t>
            </w:r>
            <w:r>
              <w:rPr>
                <w:rFonts w:cs="Arial" w:ascii="Arial" w:hAnsi="Arial"/>
                <w:sz w:val="18"/>
                <w:szCs w:val="18"/>
              </w:rPr>
              <w:t xml:space="preserve"> ╪Khanib Xradt 3 (Khoekhoegowa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ǁAu jan /’an Kxa/ho N!aroha Da’abi ǁkoa  =Xanu Xraad 1 (JuI’hoans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-84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ǁAu jan /’an Kxa/ho N!aroha Da’abi ǁkoa  =Xanu Xraad 2 (JuI’hoans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ǁAu jan /’an Kxa/ho N!aroha Da’abi =Xanu Xraad 3 (JuI’hoans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1 Learner's (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2 Learner's (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3 Learner's (Englis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5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lokolongo Grade 1 LB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lokolongo Grade 2 LB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lokolongo Grade 3 LB (Oshindo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nokohonga Grade 1 LB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nokohonga Grade 2 LB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udhingonokohonga Grade 3 LB (Oshikwany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lirongomukunda Grade  1 LB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lirongomukunda Grade  2 LB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lirongomukunda Grade  3 LB (Rukwanga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7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erihongero w okuti nozondendera Grade 1 LB (Otjihere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erihongero w okuti nozondendera Grade 2 LB (Otjihere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merihongero w okuti nozondendera Grade 3 LB (Otjihere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Itute za Silalanda Grade 1 LB (Siloz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Itute za Silalanda Grade 2 LB (Siloz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Itute za Silalanda Grade 3 LB (Siloz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Umweltstudien Grade 1 LB (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Umweltstudien Grade 2 LB (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Umweltstudien Grade 3 LB (Ger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ous and Moral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170"/>
        <w:gridCol w:w="180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Religious and Moral Education Gr. 1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Religious and Moral Education Gr. 2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Religious and Moral Education Gr. 3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260"/>
        <w:gridCol w:w="171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1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Physical Education Teacher’s Guide Grade 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son M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TEACHERS’ GUI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-Prim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1530"/>
        <w:gridCol w:w="1350"/>
        <w:gridCol w:w="1800"/>
        <w:gridCol w:w="1800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re-Primary Teacher’s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99945625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Prim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Pre-primary Teacher's Gu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Goamus et 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3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360" w:hanging="360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eastAsia="Arial" w:cs="Arial" w:ascii="Arial" w:hAnsi="Arial"/>
          <w:b/>
          <w:i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  <w:u w:val="single"/>
        </w:rPr>
        <w:t>Languag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  <w:u w:val="none"/>
          <w:lang w:val="en-US" w:eastAsia="en-US"/>
        </w:rPr>
        <w:t>English</w:t>
      </w:r>
      <w:r>
        <w:rPr>
          <w:rFonts w:cs="Arial" w:ascii="Arial" w:hAnsi="Arial"/>
          <w:b/>
          <w:sz w:val="18"/>
          <w:szCs w:val="18"/>
          <w:u w:val="none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1260"/>
        <w:gridCol w:w="1350"/>
        <w:gridCol w:w="1800"/>
        <w:gridCol w:w="180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ve English 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Press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2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ve English 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Press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2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ve English 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Press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 1 Teacher's Guide plus Teacher's CD and Audi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 Bergstedt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899916159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 2 Teacher's Guide plus Teacher's CD and Audi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on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89991615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First Language Grade 3 Teacher's Guide plus Teacher's CD and Audio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on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6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rikaans First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17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Onderwysershandlei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561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 leer van klanke - Onderwysershandlei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920662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Olivier &amp; E. Erd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Olivier &amp; E. Erd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5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spring Afrikaans Eerste Taal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Olivier &amp; E. Erd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5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1 Onderwysersgids  plus Oudio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Gouw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2 Onderwysersgids plus Oudio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de Be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3 Onderwysersgids plus Oudio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Ank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ish Second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81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endly Earth English Teacher’s Guide Grades 1 –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. Basson et 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4530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7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1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.Nandjemb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PT"/>
              </w:rPr>
              <w:t xml:space="preserve">D. Wὃhl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01990548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2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Kasu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en-ZA"/>
              </w:rPr>
              <w:t>L. Katji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01990477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3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74" w:right="731" w:hanging="77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. Guriras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.Hawacha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01990576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74" w:right="731" w:hanging="774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1 Teacher's Guide plus Teacher's CD and Audio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inkley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146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2 Teacher's Guide plus Teacher's CD and Audio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Minkley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7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3 Teacher's Guide plus Teacher's CD and Audio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Baker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rikaans Second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1440"/>
        <w:gridCol w:w="1170"/>
        <w:gridCol w:w="1800"/>
        <w:gridCol w:w="180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 -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onderwysergids graad 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shindonga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530"/>
        <w:gridCol w:w="108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okola elaka  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okola elaka 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okola elaka 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1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9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2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3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0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hikwanyama First Languag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694"/>
        <w:gridCol w:w="1906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1 Teacher's Guide and Teacher's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2 Teacher's Guide and Teacher's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3 Teacher's Guide and Teacher's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honena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tjiherero 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2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2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2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Rumanyo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8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991668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9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kwangali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ekwafi Zomurongi Harade 1 –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Issala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Khoekhoegowab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a khomai tsi xoa Khoekhoegowab !na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057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a khomai tsi xoa Khoekhoegowab !na 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070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a khomai tsi xoa Khoekhoegowab !na T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077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Thimbukushu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276"/>
        <w:gridCol w:w="1838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mbukushu thawahe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9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mbukushu thawahe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9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mbukushu thawahe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Ju|'hoans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276"/>
        <w:gridCol w:w="1418"/>
        <w:gridCol w:w="222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'/hoansi koxxui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4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'/hoansi koxxui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4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'/hoansi koxxui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La Working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74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Setswana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276"/>
        <w:gridCol w:w="1418"/>
        <w:gridCol w:w="222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First Language Mophato 1 Buka ya Morutabana plus Teacher's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First Language Mophato 2 Buka ya Morutabana plus Teacher's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First Language Mophato 3 Buka ya Morutabana plus Teacher's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336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94"/>
        <w:gridCol w:w="1200"/>
        <w:gridCol w:w="222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made easy - Teacher's Gui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349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made easy - Teacher's Gui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394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made easy - Teacher's Gui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ros Publi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781920662448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oundations Mathematics Gr. 1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Mathematics Gr. 2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Mathematics Gr. 3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wilikimbo lyomulongi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wilikimbo lyomulongi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waalu                                            Ewilikimbo lyomulongi (Oshindong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wilikimbo lOmuhongi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1628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wilikimbo lOmuhongi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valu                              Ewilikimbo lOmuhongi (Oshikwanyam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 Muvaru                                      Mbyukiso zoMurongi                     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 Muvaru                                      Mbyukiso zoMurongi                     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 Muvaru                                      Mbyukiso zoMurongi                      (Rukwangal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3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Onderwysersgids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Onderwysersgids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Wiskunde Onderwysersgids (Afrikaan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Mbapira dho dighanohongithitha (Thimbukush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4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Mbapira dho dighanohongithitha (Thimbukush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4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                                Yivarero Mbapira dho dighanohongithitha (Thimbukush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-9991628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Mosupatsela wa barutabana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Mosupatsela wa barutabana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Mathematikisi                              Mosupatsela wa barutabana(Setswan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ur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8-99916285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Mathematics Grade 1 Teacher's Guide and Teacher's C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urtney-Clarke et 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8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Mathematics Grade 2 Teacher's Guide and Teacher's C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lves at 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9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Mathematics Grade 3 Teacher's Guide and Teacher's C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archant et 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9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nvironmental Studi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530"/>
        <w:gridCol w:w="1260"/>
        <w:gridCol w:w="2160"/>
        <w:gridCol w:w="180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.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Environmental Studies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Environmental Studies 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Axakoes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4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Environmental Studies 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9916264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wilikimbo lyomulongi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7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wilikimbo lyomulongi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7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ka gwa kola: Omudhingolokolongo Ewilikimbo lyomulongi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7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wilikimbo lOmuhongi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7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wilikimbo lOmuhongi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h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7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kangha wa pama: Omudingonokohongo Ewilikimbo lOmuhongi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7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Mbyukiso zo Murongi (Rukwana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7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Mbyukiso zo Murongi (Rukwana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h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teko lyokupama: kElirongo Mukunda Mbyukiso zo Murongi (Rukwana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Onderwysersgids (Afrika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Onderwysersgids (Afrika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h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Foundations: Omgewingsleer Onderwysersgids (Afrikaa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o dighanohongithitha (Thimbukus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o dighanohongithitha (Thimbukus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h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derero dhongcamu: Yikuhonga yopaMukunda Mbapira dho dighanohongithitha (Thimbukus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Mosupatsela wa barutabana (Setswa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ger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9991628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Mosupatsela wa barutabana (Setswa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Axakhoes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o o o tiileng: Thuta-Tikologo  Mosupatsela wa barutabana (Setswa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Kamati et 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9789991628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843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Environmental Studies Teacher’s Guide Grade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mbo lyOmulongi Ondondo 1 Teacher’s Guide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mbo lyOmulongi Ondondo 2 Teacher’s Guide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ongo lyOmudhingoloko Dhingi Embo lyOmulongi Ondondo 3 Teacher’s Guide (Oshindong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mbo lOmuhongi Ondodo 1 Teacher’s Guide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mbo lOmuhongi Ondodo 2 Teacher’s Guide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ongo lOmudingonoko Dingi Embo lOmuhongi Ondodo 3 Teacher’s Guide (Oshikwanyam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gendeso zoMurongi zoHarade 1 Teacher’s Guide (Rukwan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gendeso zoMurongi zoHarade 2 Teacher’s Guide (Rukwan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4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rongo Mbumbura Lyewa unene Bukegendeso zoMurongi zoHarade 3 Teacher’s Guide (Rukwangal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rughaneno Ntambondunge ya 1 Teacher’s Guide (Rumany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45844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neghedomushongi Ntambondunge ya 2 Teacher’s Guide (Rumany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56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ushongomukunda lyaKamanakandongo Mbapiraneghedomushongi Ntambondunge ya 3 Teacher’s Guide (Rumany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îsen!nâ╪Khanib Xradt 1 Teacher’s Guide (Khoekhoegow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îsen!nâ╪Khanib Xradt 2 Teacher’s Guide (Khoekhoegow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îsen!nâ╪Khanib Xradt 3 Teacher’s Guide (Khoekhoegow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6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>Oa╪amsa   ╪Namipe  ǁKhāǁkhās  ǁ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>Gau!nâ-aon di  Daoǁgau</w:t>
            </w:r>
            <w:r>
              <w:rPr>
                <w:rFonts w:cs="Arial" w:ascii="Arial" w:hAnsi="Arial"/>
                <w:sz w:val="18"/>
                <w:szCs w:val="18"/>
              </w:rPr>
              <w:t xml:space="preserve">  ╪Khanib Xradt 1  (JuI’hoan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 xml:space="preserve">Oa╪amsa   ╪Namipe  ǁKhāǁkhās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│Gôan  di  </w:t>
            </w:r>
            <w:r>
              <w:rPr>
                <w:rFonts w:cs="Arial" w:ascii="Arial" w:hAnsi="Arial"/>
                <w:sz w:val="18"/>
                <w:szCs w:val="18"/>
              </w:rPr>
              <w:t xml:space="preserve"> ╪Khanib Xradt 2 Teacher’s Guide (JuI’hoan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╪</w:t>
            </w:r>
            <w:r>
              <w:rPr>
                <w:rFonts w:cs="Arial" w:ascii="Arial" w:hAnsi="Arial"/>
                <w:sz w:val="18"/>
                <w:szCs w:val="18"/>
              </w:rPr>
              <w:t>Oa╪amsa   ╪Namipe  ǁKhāǁkhās  ǁ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>Gau!nâ-aon di  Daoǁgau</w:t>
            </w:r>
            <w:r>
              <w:rPr>
                <w:rFonts w:cs="Arial" w:ascii="Arial" w:hAnsi="Arial"/>
                <w:sz w:val="18"/>
                <w:szCs w:val="18"/>
              </w:rPr>
              <w:t xml:space="preserve">  ╪Khanib Xradt 3 (JuI’hoan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.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1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2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6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vironmental Studies Grade 3 Teacher's Guide and Teacher'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ronje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6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ous and Moral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94"/>
        <w:gridCol w:w="1260"/>
        <w:gridCol w:w="216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Religious and Moral Education Gr. 1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4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Religious and Moral Education Gr. 2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4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d Foundations Religious and Moral Education Gr. 3 T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B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99916264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94"/>
        <w:gridCol w:w="1260"/>
        <w:gridCol w:w="216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1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Physical Education Teacher’s Guide Grade 1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son M et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84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LASS READE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360" w:hanging="360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</w:rPr>
        <w:t>Languag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5"/>
        <w:rPr/>
      </w:pPr>
      <w:r>
        <w:rPr>
          <w:rFonts w:cs="Arial" w:ascii="Arial" w:hAnsi="Arial"/>
          <w:b/>
          <w:sz w:val="18"/>
          <w:szCs w:val="18"/>
          <w:u w:val="none"/>
          <w:lang w:val="en-US" w:eastAsia="en-US"/>
        </w:rPr>
        <w:t>English</w:t>
      </w:r>
      <w:r>
        <w:rPr>
          <w:rFonts w:cs="Arial" w:ascii="Arial" w:hAnsi="Arial"/>
          <w:b/>
          <w:sz w:val="18"/>
          <w:szCs w:val="18"/>
          <w:u w:val="none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440"/>
        <w:gridCol w:w="1170"/>
        <w:gridCol w:w="1980"/>
        <w:gridCol w:w="180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First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1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5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First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991626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2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5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ive English Gr. 3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de Wa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3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English Gr. 3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6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glish First Language Grade 1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on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4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0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glish First Language Grade 2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on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4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English First Language Grade 3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ron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5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lish Second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070"/>
        <w:gridCol w:w="1080"/>
        <w:gridCol w:w="1440"/>
        <w:gridCol w:w="189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English Class reader grade 1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English Class reader grade 2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Feierabend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English Class reader grade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Franc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ly Earth Phonics Book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Phonics Book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Earth Phonics CD and tex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Kru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6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1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Francis et 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2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Franci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tinum English Second Language Grade 3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Franci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4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1 R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.Nandjemb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t al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59959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2 R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Kasu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90480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’s Do English Grade 3 R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Guriras et 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Nami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19904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frikaans First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1440"/>
        <w:gridCol w:w="1170"/>
        <w:gridCol w:w="1800"/>
        <w:gridCol w:w="180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1 Leesboek Pakket (5 leesboek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ewi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5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2 Leesboek Pakket (5 leesboek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ewi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5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Afrikaans Eerste Taal Graad 3 Leesboek Pakket (5 leesboek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ewi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25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rikaans Second languag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1440"/>
        <w:gridCol w:w="1170"/>
        <w:gridCol w:w="1800"/>
        <w:gridCol w:w="180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leesboek Graa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ikaans in Namibië leesboek Graad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Feierabend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leesboek Graad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Franc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rikaans in Namibië fonetika 1: Spel en Praat Afrikaan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fonetika 2: Spel en Praat Afrikaans: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eis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-02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kaans in Namibië fonetika lasersky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shindonga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1 LB-Embo lyandje lyokulesha-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1 LB-Embo lyandje lyokulesha-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okola elaka 1 LB-Embo lyandje lyokulesha-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Nandjem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1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2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ndonga Grade 3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aulus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hikwanyama First Languag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694"/>
        <w:gridCol w:w="1906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1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2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Oshikwanyama Grade 3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aka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15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Otjiherero 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Gr.1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2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Gr. 2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2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a puna Otjiherero Gr. 3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3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Rumanyo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417"/>
      </w:tblGrid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Gr. 1 LB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8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Gr. 2 LB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yo rwanavantje Gr. 3 LB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kwangali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ni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Issala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ni 2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Issala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n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Issala et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453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7.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Khoekhoegowab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Gr. 1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3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Gr. 2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3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da khomai tsi xoa Khoekhoegowab !na Gr. 3 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Gard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73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Thimbukushu First Langu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mbukushu thawahe Gr.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69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mbukushu thawahe Gr.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mbukushu thawahe Gr.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70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Ju|'hoansi </w:t>
      </w:r>
      <w:r>
        <w:rPr>
          <w:rFonts w:cs="Arial" w:ascii="Arial" w:hAnsi="Arial"/>
          <w:b/>
          <w:bCs/>
          <w:sz w:val="18"/>
          <w:szCs w:val="18"/>
          <w:lang w:val="fr-FR"/>
        </w:rPr>
        <w:t>First Languag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'/hoansi koxxui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233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'/hoansi koxxui 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La Working 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043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'/hoansi koxx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Pfaf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9916079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Setswana First Langua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44"/>
        <w:gridCol w:w="1170"/>
        <w:gridCol w:w="1800"/>
        <w:gridCol w:w="180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$, VAT inc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inum Setswana Gr. 1 Read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9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Gr. 2 Rea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9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 Setswana Gr. 3 Rea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Petlele et 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Namib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636119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Meiryo UI" w:cs="Meiryo UI" w:ascii="Meiryo UI" w:hAnsi="Meiryo UI"/>
        <w:i/>
        <w:sz w:val="16"/>
        <w:szCs w:val="16"/>
        <w:lang w:val="pt-PT"/>
      </w:rPr>
      <w:t>2015 Textbook Catalogue Pre-Primary-Grade 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hanging="0"/>
      <w:outlineLvl w:val="3"/>
    </w:pPr>
    <w:rPr>
      <w:rFonts w:ascii="Univers;Arial" w:hAnsi="Univers;Arial" w:cs="Univers;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sz w:val="22"/>
      <w:szCs w:val="20"/>
      <w:lang w:val="en-GB"/>
    </w:rPr>
  </w:style>
  <w:style w:type="character" w:styleId="Heading3Char">
    <w:name w:val="Heading 3 Char"/>
    <w:qFormat/>
    <w:rPr>
      <w:rFonts w:ascii="Univers;Arial" w:hAnsi="Univers;Arial" w:eastAsia="Times New Roman" w:cs="Times New Roman"/>
      <w:b/>
      <w:sz w:val="22"/>
      <w:szCs w:val="20"/>
      <w:lang w:val="en-GB"/>
    </w:rPr>
  </w:style>
  <w:style w:type="character" w:styleId="Heading4Char">
    <w:name w:val="Heading 4 Char"/>
    <w:qFormat/>
    <w:rPr>
      <w:rFonts w:ascii="Univers;Arial" w:hAnsi="Univers;Arial" w:eastAsia="Times New Roman" w:cs="Times New Roman"/>
      <w:i/>
      <w:sz w:val="22"/>
      <w:szCs w:val="20"/>
      <w:lang w:val="en-GB"/>
    </w:rPr>
  </w:style>
  <w:style w:type="character" w:styleId="Heading5Char">
    <w:name w:val="Heading 5 Char"/>
    <w:qFormat/>
    <w:rPr>
      <w:rFonts w:ascii="Univers;Arial" w:hAnsi="Univers;Arial" w:eastAsia="Times New Roman" w:cs="Times New Roman"/>
      <w:sz w:val="22"/>
      <w:szCs w:val="20"/>
      <w:u w:val="single"/>
      <w:lang w:val="en-GB"/>
    </w:rPr>
  </w:style>
  <w:style w:type="character" w:styleId="Heading6Char">
    <w:name w:val="Heading 6 Char"/>
    <w:qFormat/>
    <w:rPr>
      <w:rFonts w:ascii="Univers;Arial" w:hAnsi="Univers;Arial" w:eastAsia="Times New Roman" w:cs="Times New Roman"/>
      <w:i/>
      <w:sz w:val="22"/>
      <w:szCs w:val="20"/>
      <w:lang w:val="en-GB"/>
    </w:rPr>
  </w:style>
  <w:style w:type="character" w:styleId="Heading7Char">
    <w:name w:val="Heading 7 Char"/>
    <w:qFormat/>
    <w:rPr>
      <w:rFonts w:ascii="Univers;Arial" w:hAnsi="Univers;Arial" w:eastAsia="Times New Roman" w:cs="Times New Roman"/>
      <w:b/>
      <w:i/>
      <w:sz w:val="28"/>
      <w:szCs w:val="20"/>
      <w:lang w:val="en-GB"/>
    </w:rPr>
  </w:style>
  <w:style w:type="character" w:styleId="Heading8Char">
    <w:name w:val="Heading 8 Char"/>
    <w:qFormat/>
    <w:rPr>
      <w:rFonts w:ascii="Univers;Arial" w:hAnsi="Univers;Arial" w:eastAsia="Times New Roman" w:cs="Times New Roman"/>
      <w:i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BodyTextChar">
    <w:name w:val="Body Text Char"/>
    <w:qFormat/>
    <w:rPr>
      <w:rFonts w:ascii="Univers;Arial" w:hAnsi="Univers;Arial" w:eastAsia="Times New Roman" w:cs="Times New Roman"/>
      <w:sz w:val="36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Univers;Arial" w:hAnsi="Univers;Arial" w:eastAsia="Times New Roman" w:cs="Times New Roman"/>
      <w:sz w:val="22"/>
      <w:szCs w:val="20"/>
      <w:lang w:val="en-GB"/>
    </w:rPr>
  </w:style>
  <w:style w:type="character" w:styleId="Strong1">
    <w:name w:val="Strong1"/>
    <w:qFormat/>
    <w:rPr>
      <w:b/>
      <w:bCs/>
      <w:color w:val="27489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300" w:before="0" w:after="240"/>
      <w:jc w:val="both"/>
    </w:pPr>
    <w:rPr>
      <w:sz w:val="28"/>
      <w:lang w:val="en-US"/>
    </w:rPr>
  </w:style>
  <w:style w:type="paragraph" w:styleId="ListBullet">
    <w:name w:val="List Bullet"/>
    <w:basedOn w:val="Text"/>
    <w:qFormat/>
    <w:pPr>
      <w:numPr>
        <w:ilvl w:val="0"/>
        <w:numId w:val="2"/>
      </w:numPr>
      <w:spacing w:lineRule="auto" w:line="240" w:before="0" w:after="0"/>
      <w:ind w:left="1080" w:hanging="0"/>
    </w:pPr>
    <w:rPr/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ind w:left="720" w:hanging="360"/>
    </w:pPr>
    <w:rPr>
      <w:rFonts w:ascii="Univers;Arial" w:hAnsi="Univers;Arial" w:cs="Univers;Arial"/>
      <w:sz w:val="22"/>
      <w:u w:val="single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TW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6:00Z</dcterms:created>
  <dc:creator>Vincent Bontoux</dc:creator>
  <dc:description/>
  <cp:keywords/>
  <dc:language>en-US</dc:language>
  <cp:lastModifiedBy>umybuth</cp:lastModifiedBy>
  <cp:lastPrinted>2014-09-24T11:55:00Z</cp:lastPrinted>
  <dcterms:modified xsi:type="dcterms:W3CDTF">2015-03-26T05:02:00Z</dcterms:modified>
  <cp:revision>341</cp:revision>
  <dc:subject/>
  <dc:title/>
</cp:coreProperties>
</file>